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474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.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-04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>“, које обухватају „Сервис и поправку расхладног уређаја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86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85.94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8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85.94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8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85.94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8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85.94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8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85.94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8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FRIGOMAX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” DOO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ршала Тита бб, Јеленча, Шабац</w:t>
            </w:r>
            <w:r>
              <w:rPr>
                <w:rFonts w:cs="Arial" w:ascii="Arial" w:hAnsi="Arial"/>
                <w:sz w:val="22"/>
                <w:szCs w:val="22"/>
              </w:rPr>
              <w:t>, матични број: 17619080, ПИБ: 1036633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425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@izjzv.org.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ПИБ: 1004527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Матични број: 082469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9.1pt;width:538.55pt;height:135pt" coordorigin="-600,-382" coordsize="10771,2700">
                <v:line id="shape_0" from="-600,2244" to="10171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-38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80;top:-38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@izjzv.org.r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ПИБ: 1004527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Матични број: 082469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27;top:901;width:1112;height:12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9;top:1058;width:1090;height:104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4;top:-22;width:755;height:9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1814;height:21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zjzv.org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zjzv.org.rs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8-03-22T10:57:00Z</cp:lastPrinted>
  <dcterms:modified xsi:type="dcterms:W3CDTF">2018-03-22T09:57:00Z</dcterms:modified>
  <cp:revision>47</cp:revision>
  <dc:subject/>
  <dc:title> </dc:title>
</cp:coreProperties>
</file>